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语文、英语等）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lenovo</cp:lastModifiedBy>
  <cp:lastPrinted>2021-07-02T02:39:00Z</cp:lastPrinted>
  <dcterms:modified xsi:type="dcterms:W3CDTF">2024-06-20T08:38:21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4D1D8D34ABBBE81FE007F96FC8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