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巴彦淖尔市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事业单位公开招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应届毕业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牧区特困家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低保家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毕业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中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审核人签字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确认签字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lenovo</cp:lastModifiedBy>
  <cp:lastPrinted>2015-12-29T09:54:00Z</cp:lastPrinted>
  <dcterms:modified xsi:type="dcterms:W3CDTF">2015-12-29T01:54:10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